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ANDREA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Due grandi occhi,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che guardano al mondo senza paura ma con attenzione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iccolo,piccolo piccolo Andrea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iccolo,piccolo piccolo Andrea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Ti insegnerò a giocare col vento,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 non mentire e a non fare soffrire,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e guarderò nei tuoi occhi sognanti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er continuare ad amare e sperare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Ti insegnerò che bisogna soffrire,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er poi riuscire veramente a gioir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e guarderò nei tuoi occhi sognanti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er continuare ad amare e sperare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Ti insegnerò a giocare col vento,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 non mentire e a non fare soffrire,               (CON CORO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e guarderò nei tuoi occhi sognanti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er continuare ad amare e sperare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STO:: ALESSANDRA VALERI MAN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SICHE:: NINNI CARU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40:00Z</dcterms:created>
  <dc:creator>Alessandro Villa</dc:creator>
  <dc:description/>
  <dc:language>en-US</dc:language>
  <cp:lastModifiedBy>Alessandro Villa</cp:lastModifiedBy>
  <dcterms:modified xsi:type="dcterms:W3CDTF">2005-08-27T10:18:00Z</dcterms:modified>
  <cp:revision>3</cp:revision>
  <dc:subject/>
  <dc:title/>
</cp:coreProperties>
</file>