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Dutch801 Rm BT;Times New Roman" w:ascii="Dutch801 Rm BT;Times New Roman" w:hAnsi="Dutch801 Rm BT;Times New Roman"/>
          <w:i/>
          <w:color w:val="FF0000"/>
          <w:sz w:val="48"/>
        </w:rPr>
        <w:t>Kyle</w:t>
      </w:r>
      <w:r>
        <w:rPr>
          <w:rStyle w:val="StrongEmphasis"/>
          <w:rFonts w:cs="Comic Sans MS" w:ascii="Comic Sans MS" w:hAnsi="Comic Sans MS"/>
          <w:color w:val="FF00FF"/>
          <w:sz w:val="48"/>
        </w:rPr>
        <w:t>: Un nome... da favola!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Ciao a tutti,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ora vi voglio svelare il significato del mio nome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Prima di tutto, leggete questa storia…</w:t>
      </w:r>
    </w:p>
    <w:p>
      <w:pPr>
        <w:pStyle w:val="Normal"/>
        <w:rPr>
          <w:sz w:val="28"/>
          <w:szCs w:val="28"/>
        </w:rPr>
      </w:pPr>
      <w:r>
        <w:rPr>
          <w:color w:val="000080"/>
          <w:sz w:val="28"/>
          <w:szCs w:val="28"/>
        </w:rPr>
        <w:t xml:space="preserve">Un giorno, ero un ragazzino delle superiori, vidi un ragazzo della mia classe che stava tornando a casa da scuola. Il suo nome era Kyle e sembrava stesse portando tutti i suoi libri. Dissi tra me e me: "perché mai uno dovrebbe portarsi a casa tutti i libri di venerdì? quel ragazzo deve essere un po' strano." </w:t>
        <w:br/>
        <w:br/>
        <w:t xml:space="preserve">Io avevo il week-end pianificato (feste e una partita di football con gli amici), così ho scrollato le spalle e mi sono incamminato. </w:t>
        <w:br/>
        <w:br/>
        <w:t xml:space="preserve">Mentre stavo camminando, vidi un gruppo di ragazzini che correvano incontro a Kyle. Gli corsero addosso facendo cadere tutti i libri e lo spinsero facendolo cadere nel fango. </w:t>
        <w:br/>
        <w:t xml:space="preserve">Gli occhiali gli volarono via, cadendo un paio di metri più in là. Lui guardò in su e gli vidi una grande tristezza negli occhi. Mi colpi molto e mi incamminai verso di lui mentre stava cercando gli occhiali: aveva le lacrime agli occhi. </w:t>
        <w:br/>
        <w:t xml:space="preserve">Raccolsi gli occhiali e glieli diedi dicendogli: "quei ragazzi sono proprio selvaggi, dovrebbero imparare a vivere." Kyle mi guardò e disse: "grazie!" sorridendo, con uno di quei sorrisi che mostrano vera gratitudine. Lo aiutai a raccogliere i libri e gli chiesi dove viveva. Scoprii che viveva vicino a me così gli chiesi come mai non lo avessi mai visto prima; mi spiegò che prima andava in una scuola privata. Prima di allora non sarei mai andato in giro con un ragazzo che frequentava scuole private. Parlammo per tutta la strada e lo aiutai a portare alcuni libri. </w:t>
        <w:br/>
        <w:t xml:space="preserve">Mi sembrò un ragazzo carino ed educato così gli chiesi se gli andava di giocare a football con i miei amici e lui disse di si. Passammo tutto il week-end in giro e più lo conoscevo più Kyle mi piaceva così come piaceva ai miei amici. </w:t>
        <w:br/>
        <w:t xml:space="preserve">Arrivò il lunedì mattina ed ecco Kyle con tutta la pila dei libri. </w:t>
        <w:br/>
        <w:t xml:space="preserve">Lo fermai e gli dissi: "Ti farai dei muscoli incredibili portando ogni giorno questa pila di libri!" Rise e mi passò la metà dei libri. Nei successivi quattro anni io e Kyle diventammo amici per la pelle. Una volta adolescenti, cominciammo a pensare al college, Kyle decise per Georgetown e io per Duke. Sapevo che saremmo sempre stati amici e che la distanza non sarebbe stata un problema per noi. Kyle sarebbe diventato un medico mentre io mi sarei occupato di scuole di football. Kyle era il primo </w:t>
        <w:br/>
        <w:t xml:space="preserve">della nostra classe e l'ho sempre preso in giro perché era un secchione. Kyle doveva preparare un discorso per il diploma. Fui molto felice di non essere al suo posto sul podio a parlare. Il giorno del diploma, vidi Kyle, con un ottimo aspetto. Era uno di quei ragazzi che aveva veramente trovato se stesso durante le scuole superiori. Si era un po' riempito e stava molto bene con gli occhiali. </w:t>
        <w:br/>
        <w:t xml:space="preserve">Aveva qualcosa in più e tutte le ragazze lo amavano. Qualche volta ero un po' geloso Oggi vedevo che era nervoso per il discorso che doveva fare, così gli detti una pacca sulla spalla e dissi: "Ehi, te la caverai alla grande!" Mi guardò con uno di quegli sguardi pieni di gratitudine e sorrise mentre mi diceva: "grazie". Iniziò il discorso schiarendosi la voce: "Nel giorno del diploma si usa ringraziare coloro che ci hanno aiutato a farcela in questi anni duri. I genitori, gli insegnanti, gli allenatori, ma più di tutti gli amici. Sono qui per dire a tutti voi che essere amico di qualcuno è il più bel regalo che potete fare. Voglio raccontarvi una storia ". </w:t>
        <w:br/>
        <w:br/>
        <w:t xml:space="preserve">Guardai il mio amico Kyle incredulo non appena cominciò a raccontare il giorno del nostro incontro. </w:t>
        <w:br/>
        <w:t>Lui aveva pianificato di suicidarsi durante il week-end. Raccontò di come aveva pulito il suo armadietto a scuola, così che la madre non dovesse farlo dopo, e di come si stava portando tutto a casa. Kyle mi guardò intensamente e fece un piccolo sorriso. "Ringraziando il cielo, fui salvato, il mio amico mi salvò dal fare quel terribile gesto". Udii un brusio tra la gente a queste rivelazioni. Il ragazzo più popolare ci aveva appena raccontato il suo momento di maggior debolezza. Vidi sua madre e suo padre che mi guardavano e mi sorridevano, lo stesso sorriso pieno di gratitudine. Non avevo mai capito la profondità di quel sorriso fino a quel momento. Non sottovalutate mai il potere delle vostre azioni. Con un piccolo gesto potete cambiare la vita di una persona, in meglio o in peggio. Dio fa incrociare le nostre vite perché ne possiamo beneficiare in qualche modo</w:t>
      </w:r>
      <w:r>
        <w:rPr>
          <w:color w:val="0000FF"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Ho tratto il mio soprannome da questa favola perché, già dalla prima volta che la lessi, mi identificai immediatamente in quel ragazzo !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Anch’io, come Kyle, cerco in ogni cosa un appiglio per vivere perché, come mi scrisse Gatto in una mail:</w:t>
      </w:r>
    </w:p>
    <w:p>
      <w:pPr>
        <w:pStyle w:val="Normal"/>
        <w:jc w:val="center"/>
        <w:rPr/>
      </w:pPr>
      <w:r>
        <w:rPr>
          <w:rStyle w:val="StrongEmphasis"/>
          <w:rFonts w:cs="Trebuchet MS" w:ascii="Trebuchet MS" w:hAnsi="Trebuchet MS"/>
          <w:color w:val="FF00FF"/>
          <w:sz w:val="48"/>
        </w:rPr>
        <w:t>"Ogni cosa, ogni cosa fatta col cuore crea dentro l’anima qualcosa che resta indelebile!"</w:t>
      </w:r>
    </w:p>
    <w:p>
      <w:pPr>
        <w:pStyle w:val="Normal"/>
        <w:rPr>
          <w:szCs w:val="28"/>
        </w:rPr>
      </w:pPr>
      <w:r>
        <w:rPr>
          <w:color w:val="FF0000"/>
          <w:sz w:val="28"/>
          <w:szCs w:val="28"/>
        </w:rPr>
        <w:t>Mai sottovalutare il significato di ogni gesto perché dietro allo stesso si nasconde qualcosa di molto grande!</w:t>
      </w:r>
    </w:p>
    <w:p>
      <w:pPr>
        <w:pStyle w:val="Normal"/>
        <w:rPr>
          <w:szCs w:val="28"/>
        </w:rPr>
      </w:pPr>
      <w:r>
        <w:rPr>
          <w:color w:val="FF0000"/>
          <w:sz w:val="28"/>
          <w:szCs w:val="28"/>
        </w:rPr>
        <w:t>Come Kyle, anch’io sento di essere ancora vivo grazie a tutti questi piccoli gesti che mi hanno dato la forza ed il coraggio per non mollare MAI!!!!</w:t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Alex)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hyperlink r:id="rId2">
        <w:r>
          <w:rPr>
            <w:rStyle w:val="InternetLink"/>
            <w:b/>
            <w:i/>
          </w:rPr>
          <w:t>http://www.alexkyle.it</w:t>
        </w:r>
      </w:hyperlink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utch801 Rm BT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xkyle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12:06:00Z</dcterms:created>
  <dc:creator>Mauvilla</dc:creator>
  <dc:description/>
  <cp:keywords/>
  <dc:language>en-US</dc:language>
  <cp:lastModifiedBy>pinco</cp:lastModifiedBy>
  <dcterms:modified xsi:type="dcterms:W3CDTF">2004-10-25T11:55:00Z</dcterms:modified>
  <cp:revision>4</cp:revision>
  <dc:subject/>
  <dc:title>Kyle: Un nome</dc:title>
</cp:coreProperties>
</file>